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园卡申请延期登记表</w:t>
      </w:r>
    </w:p>
    <w:p>
      <w:pPr>
        <w:pStyle w:val="Normal"/>
        <w:ind w:firstLine="7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762"/>
        <w:gridCol w:w="1169"/>
        <w:gridCol w:w="3222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园卡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延至       年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延期理由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9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TextBodyIndent"/>
              <w:ind w:firstLine="294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TextBodyIndent"/>
              <w:ind w:firstLine="294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TextBodyIndent"/>
              <w:ind w:firstLine="294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TextBodyIndent"/>
              <w:ind w:firstLine="294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016" w:firstLine="1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本人签字：  </w:t>
            </w:r>
          </w:p>
          <w:p>
            <w:pPr>
              <w:pStyle w:val="Normal"/>
              <w:ind w:left="3016" w:firstLine="1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必填）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楷体_GB2312;楷体" w:hAnsi="楷体_GB2312;楷体" w:eastAsia="楷体_GB2312;楷体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5:00Z</dcterms:created>
  <dc:creator>zhao</dc:creator>
  <dc:description/>
  <cp:keywords/>
  <dc:language>en-US</dc:language>
  <cp:lastModifiedBy>Administrator</cp:lastModifiedBy>
  <dcterms:modified xsi:type="dcterms:W3CDTF">2019-03-18T01:33:00Z</dcterms:modified>
  <cp:revision>4</cp:revision>
  <dc:subject/>
  <dc:title/>
</cp:coreProperties>
</file>