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信息工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出参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备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单位： 信息工程学院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日期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2"/>
        <w:gridCol w:w="1714"/>
        <w:gridCol w:w="2578"/>
      </w:tblGrid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参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内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时间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5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会议启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与下一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计划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1"/>
                <w:szCs w:val="28"/>
              </w:rPr>
            </w:pPr>
            <w:r>
              <w:rPr>
                <w:rFonts w:cs="宋体" w:ascii="宋体" w:hAnsi="宋体"/>
                <w:b/>
                <w:sz w:val="41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明：外出参会人员请先填写此表，经学院审批通过后附会议通知（邀请函）交由学院办公室备案。未履行行前审批手续的，原则上事后不予以报销差旅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7:00Z</dcterms:created>
  <dc:creator>user</dc:creator>
  <dc:description/>
  <dc:language>en-US</dc:language>
  <cp:lastModifiedBy>Administrator</cp:lastModifiedBy>
  <cp:lastPrinted>2019-11-13T08:07:00Z</cp:lastPrinted>
  <dcterms:modified xsi:type="dcterms:W3CDTF">2019-11-13T00:15:15Z</dcterms:modified>
  <cp:revision>3</cp:revision>
  <dc:subject/>
  <dc:title>西安文理学院请假审批（报备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