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以下由报修人填写，请工笔填写，字迹潦草不予受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修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障发生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障现象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接上网线后网卡灯不亮、提示“网络电缆没有插好”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地址获取不正确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本地连接提示“受限制或无连接”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网络正确设置，仍无法上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修部门领导签字及盖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情况反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满意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□基本满意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□不满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用户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360"/>
        <w:rPr/>
      </w:pPr>
      <w:r>
        <w:rPr/>
        <w:t>用户须加强对上网计算机的管理，正确使用，不上带毒网站网页，防止病毒攻击网络，如因上非法网站导致区域网络故障，将立即断网并上报学校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360"/>
        <w:rPr/>
      </w:pPr>
      <w:r>
        <w:rPr/>
        <w:t>用户计算机的系统、应用软件、硬件故障、感染病毒问题、打印机问题不在工作范围之内，注意请不要将计算机上的非网络故障报实验室与网络管理处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360"/>
        <w:rPr/>
      </w:pPr>
      <w:r>
        <w:rPr/>
        <w:t>禁止使用路由器或交换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360"/>
        <w:rPr/>
      </w:pPr>
      <w:r>
        <w:rPr/>
        <w:t>由于人员及条件限制，请用户首先重新将网线连接，排除接头松动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5:00Z</dcterms:created>
  <dc:creator>Administrator</dc:creator>
  <dc:description/>
  <dc:language>en-US</dc:language>
  <cp:lastModifiedBy>Administrator</cp:lastModifiedBy>
  <cp:lastPrinted>2015-09-28T14:36:00Z</cp:lastPrinted>
  <dcterms:modified xsi:type="dcterms:W3CDTF">2019-12-12T01:51:09Z</dcterms:modified>
  <cp:revision>2</cp:revision>
  <dc:subject/>
  <dc:title>网络报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