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0"/>
          <w:sz w:val="36"/>
          <w:szCs w:val="32"/>
        </w:rPr>
        <w:t>西安文理学院</w:t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" w:hAnsi="方正小标宋简体" w:eastAsia="方正小标宋简体" w:cs="Helvetica"/>
          <w:color w:val="333333"/>
          <w:kern w:val="0"/>
          <w:sz w:val="25"/>
          <w:szCs w:val="21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0"/>
          <w:sz w:val="36"/>
          <w:szCs w:val="32"/>
        </w:rPr>
        <w:t>关于做好</w:t>
      </w:r>
      <w:r>
        <w:rPr>
          <w:rFonts w:eastAsia="方正小标宋简体" w:ascii="方正小标宋简体" w:hAnsi="方正小标宋简体"/>
          <w:b/>
          <w:bCs/>
          <w:color w:val="333333"/>
          <w:kern w:val="0"/>
          <w:sz w:val="36"/>
          <w:szCs w:val="32"/>
        </w:rPr>
        <w:t>2018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36"/>
          <w:szCs w:val="32"/>
        </w:rPr>
        <w:t>年普通本科生转专业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西安文理学院普通本科生转专业及大类专业分流管理暂行办法（试行）》规定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我校普通本科生转专业工作即将开始，现将有关要求和时间安排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各学院要成立转专业工作领导小组，由院长、教学副院长、分管学生工作的书记、教学秘书和辅导员组成。具体职责：制定本学院转专业工作实施方案（前期宣传、面试评委确定、面试等），接受学生咨询、报名、组织面试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二、各学院要召开全院学生动员大会，将《西安文理院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普通本科生转专业及大类专业分流管理暂行办法（试行）》进行宣讲。学院要制作醒目标识，选派专人负责学生政策咨询、报名等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时间安排及工作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政策宣讲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学院召开转专业动员大会，宣讲政策，并指导学生填报转专业申请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提交申请表、面试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生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向拟转入专业所在学院提交申请表；各学院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组织面试，面试评委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。各学院确定面试评委、时间、地点，并将面试时间和地点通知到每位申请学生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之前将本学院转专业面试评委、时间、地点报送教务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公示、办理手续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学院将面试成绩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之前报送教务处进行公示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-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获批转专业学生在相关部门办理手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安文理学院学生转专业申请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转专业面试评委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 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面试成绩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7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教务处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1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942"/>
        <w:gridCol w:w="1936"/>
        <w:gridCol w:w="1679"/>
        <w:gridCol w:w="2461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入学院及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申请转专业依据《西安文理学院普通本科生转专业及大类专业分流管理办法（试行）》相关条款规定办理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表学生一份，转入专业所在学院一份（申报两个专业，则每专业一份；若申报专业在同学院，交一份）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专业学生需准确填写意向专业（最多两个），并阐述转专业理由。</w:t>
            </w:r>
          </w:p>
        </w:tc>
      </w:tr>
    </w:tbl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2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8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8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ts">
    <w:name w:val="hits"/>
    <w:basedOn w:val="Style14"/>
    <w:qFormat/>
    <w:rPr/>
  </w:style>
  <w:style w:type="character" w:styleId="Addtime">
    <w:name w:val="addtim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8:00Z</dcterms:created>
  <dc:creator>宋新涛</dc:creator>
  <dc:description/>
  <cp:keywords/>
  <dc:language>en-US</dc:language>
  <cp:lastModifiedBy>feng</cp:lastModifiedBy>
  <cp:lastPrinted>2018-03-02T09:36:00Z</cp:lastPrinted>
  <dcterms:modified xsi:type="dcterms:W3CDTF">2018-03-02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